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ATE MEDALISTS (TOP 4) - WHEELCHAIR TRAC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40"/>
        <w:gridCol w:w="1217"/>
        <w:gridCol w:w="1820"/>
        <w:gridCol w:w="3340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ment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Bobokowsk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Bobokowsk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Bobokowsk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t Put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Fuente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t Put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Fuente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t Put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Fuente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t Put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Fuente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t Put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Number of State Medalists for Wheelchair Track from Forsyth County Public Schools: 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Schoo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syth Central HS:</w:t>
        <w:tab/>
        <w:t xml:space="preserve">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Forsyth HS:</w:t>
        <w:tab/>
        <w:t xml:space="preserve">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st Individual State Medals: Marc Fuentes- Forsyth Central HS,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st Individual State Champion Medals: Zack Bobokowski- South HS, 3</w:t>
      </w:r>
    </w:p>
    <w:sectPr>
      <w:type w:val="nextPage"/>
      <w:pgSz w:w="12240" w:h="15840"/>
      <w:pgMar w:left="1800" w:right="1800" w:gutter="0" w:header="0" w:top="2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14:00Z</dcterms:created>
  <dc:creator>Forsyth County School System</dc:creator>
  <dc:description/>
  <cp:keywords/>
  <dc:language>en-US</dc:language>
  <cp:lastModifiedBy>tjarrard</cp:lastModifiedBy>
  <cp:lastPrinted>2009-10-30T12:03:00Z</cp:lastPrinted>
  <dcterms:modified xsi:type="dcterms:W3CDTF">2012-05-22T12:17:00Z</dcterms:modified>
  <cp:revision>6</cp:revision>
  <dc:subject/>
  <dc:title>INDIVIDUAL STATE CHAMPIONS</dc:title>
</cp:coreProperties>
</file>